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ШИВ АВТОМОБИЛЬНЫХ СИДЕНИЙ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0"/>
        <w:gridCol w:w="2604"/>
        <w:gridCol w:w="3889"/>
        <w:gridCol w:w="2347"/>
        <w:gridCol w:w="31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810</wp:posOffset>
                  </wp:positionV>
                  <wp:extent cx="1400175" cy="742950"/>
                  <wp:effectExtent l="0" t="0" r="0" b="0"/>
                  <wp:wrapTight wrapText="bothSides">
                    <wp:wrapPolygon edited="0">
                      <wp:start x="-146" y="0"/>
                      <wp:lineTo x="-146" y="21317"/>
                      <wp:lineTo x="21600" y="21317"/>
                      <wp:lineTo x="21600" y="0"/>
                      <wp:lineTo x="-1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борка водительского и пассажирского сидень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8572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8430</wp:posOffset>
                  </wp:positionV>
                  <wp:extent cx="714375" cy="495300"/>
                  <wp:effectExtent l="0" t="0" r="0" b="0"/>
                  <wp:wrapTight wrapText="bothSides">
                    <wp:wrapPolygon edited="0">
                      <wp:start x="-288" y="0"/>
                      <wp:lineTo x="-288" y="21171"/>
                      <wp:lineTo x="21600" y="21171"/>
                      <wp:lineTo x="21600" y="0"/>
                      <wp:lineTo x="-28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7239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рачивание панелей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5143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7429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-12-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баривание боковой ч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44767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82867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53340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11442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части сиденья на сиденье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51435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79"/>
        <w:gridCol w:w="2586"/>
        <w:gridCol w:w="3847"/>
        <w:gridCol w:w="2347"/>
        <w:gridCol w:w="31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4680" cy="113919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длинения к сиден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935" cy="140271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нижних час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572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870" cy="92773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90020 ЕС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ачивание ш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8102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2460" cy="1455420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сил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61912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80"/>
        <w:gridCol w:w="2586"/>
        <w:gridCol w:w="3847"/>
        <w:gridCol w:w="2347"/>
        <w:gridCol w:w="31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35280</wp:posOffset>
                  </wp:positionV>
                  <wp:extent cx="1439545" cy="1651000"/>
                  <wp:effectExtent l="0" t="0" r="0" b="0"/>
                  <wp:wrapTight wrapText="bothSides">
                    <wp:wrapPolygon edited="0">
                      <wp:start x="-113" y="0"/>
                      <wp:lineTo x="-113" y="21497"/>
                      <wp:lineTo x="21600" y="21497"/>
                      <wp:lineTo x="21600" y="0"/>
                      <wp:lineTo x="-113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спинки водительского и пассажирского сидень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8505" cy="185102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панели спинк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48590</wp:posOffset>
                  </wp:positionV>
                  <wp:extent cx="714375" cy="495300"/>
                  <wp:effectExtent l="0" t="0" r="0" b="0"/>
                  <wp:wrapTight wrapText="bothSides">
                    <wp:wrapPolygon edited="0">
                      <wp:start x="-288" y="0"/>
                      <wp:lineTo x="-288" y="21171"/>
                      <wp:lineTo x="21600" y="21171"/>
                      <wp:lineTo x="21600" y="0"/>
                      <wp:lineTo x="-288" y="0"/>
                    </wp:wrapPolygon>
                  </wp:wrapTight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рачивание панелей спинки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51435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870" cy="186309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-12-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баривание боковой ч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44767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5334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2520"/>
        <w:gridCol w:w="3780"/>
        <w:gridCol w:w="2347"/>
        <w:gridCol w:w="32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870" cy="128016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части спинки на спинку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51435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71450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длинения к спин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7150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110" cy="203073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боковых верхушек к заднему верху спи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-7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тачивание боковых частей с боковыми швами подушки безопасности швом на разры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56197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2520"/>
        <w:gridCol w:w="3780"/>
        <w:gridCol w:w="2347"/>
        <w:gridCol w:w="32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5358250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825" cy="1336040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ачивание ш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581025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181927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сил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581025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810</wp:posOffset>
                  </wp:positionV>
                  <wp:extent cx="1943100" cy="1038225"/>
                  <wp:effectExtent l="0" t="0" r="0" b="0"/>
                  <wp:wrapTight wrapText="bothSides">
                    <wp:wrapPolygon edited="0">
                      <wp:start x="-103" y="0"/>
                      <wp:lineTo x="-103" y="21394"/>
                      <wp:lineTo x="21600" y="21394"/>
                      <wp:lineTo x="21600" y="0"/>
                      <wp:lineTo x="-103" y="0"/>
                    </wp:wrapPolygon>
                  </wp:wrapTight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дготовка заднего сидень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104775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2865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2620" cy="87503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рачивание панелей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69532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2520"/>
        <w:gridCol w:w="3780"/>
        <w:gridCol w:w="2347"/>
        <w:gridCol w:w="32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7050" cy="81724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2865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2620" cy="102108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-1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баривание боковой ч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57150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7050" cy="93218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центральной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0485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109982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части на сиденье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6675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6920" cy="88011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центральной панели на боковую часть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6675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89725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длинения к сиден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54292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2520"/>
        <w:gridCol w:w="3780"/>
        <w:gridCol w:w="2347"/>
        <w:gridCol w:w="32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7050" cy="66167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чивание нижних час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4953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84963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нижних час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542925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100076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ачивание ш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19125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01917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сил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619125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11785</wp:posOffset>
                  </wp:positionV>
                  <wp:extent cx="1342390" cy="136969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еньшей части спинки заднего сидень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960" cy="104902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панели спинк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2865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2520"/>
        <w:gridCol w:w="3780"/>
        <w:gridCol w:w="2347"/>
        <w:gridCol w:w="32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266825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рачивание панелей спинки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64770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311275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-1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баривание боковой ч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571500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6920" cy="1453515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3817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2620" cy="1323975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части спинки на спинку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723900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2520"/>
        <w:gridCol w:w="3780"/>
        <w:gridCol w:w="2347"/>
        <w:gridCol w:w="32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259205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удлинения на спин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676275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1377950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боковых низков на боковые пан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85800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259205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ачивание ш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590550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2620" cy="1310640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си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42925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1131570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190020 Е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чехла к спин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628650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1"/>
        <w:gridCol w:w="2422"/>
        <w:gridCol w:w="3557"/>
        <w:gridCol w:w="2347"/>
        <w:gridCol w:w="30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16865</wp:posOffset>
                  </wp:positionV>
                  <wp:extent cx="1665605" cy="1324610"/>
                  <wp:effectExtent l="0" t="0" r="0" b="0"/>
                  <wp:wrapTight wrapText="bothSides">
                    <wp:wrapPolygon edited="0">
                      <wp:start x="-100" y="0"/>
                      <wp:lineTo x="-100" y="21471"/>
                      <wp:lineTo x="21595" y="21471"/>
                      <wp:lineTo x="21595" y="0"/>
                      <wp:lineTo x="-100" y="0"/>
                    </wp:wrapPolygon>
                  </wp:wrapTight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большей части спинки заднего сидень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353185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панели спинк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28650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6920" cy="1179195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рачивание панелей спинки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647700"/>
                  <wp:effectExtent l="0" t="0" r="0" b="0"/>
                  <wp:docPr id="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847725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28650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1"/>
        <w:gridCol w:w="2422"/>
        <w:gridCol w:w="3557"/>
        <w:gridCol w:w="2347"/>
        <w:gridCol w:w="30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676400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-12-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баривание боковой ч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571500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685925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центральной панели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42925"/>
                  <wp:effectExtent l="0" t="0" r="0" b="0"/>
                  <wp:docPr id="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1266825"/>
                  <wp:effectExtent l="0" t="0" r="0" b="0"/>
                  <wp:docPr id="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ой части спинки на спинку с одновременным притачиванием укрепляющей ле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66750"/>
                  <wp:effectExtent l="0" t="0" r="0" b="0"/>
                  <wp:docPr id="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295400"/>
                  <wp:effectExtent l="0" t="0" r="0" b="0"/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удлинения на спин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676275"/>
                  <wp:effectExtent l="0" t="0" r="0" b="0"/>
                  <wp:docPr id="9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1"/>
        <w:gridCol w:w="2422"/>
        <w:gridCol w:w="3557"/>
        <w:gridCol w:w="2347"/>
        <w:gridCol w:w="30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619250"/>
                  <wp:effectExtent l="0" t="0" r="0" b="0"/>
                  <wp:docPr id="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чивание нижних час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638175"/>
                  <wp:effectExtent l="0" t="0" r="0" b="0"/>
                  <wp:docPr id="1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нижней части на центральную пан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52475"/>
                  <wp:effectExtent l="0" t="0" r="0" b="0"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343025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центральной панели на боковые пан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628650"/>
                  <wp:effectExtent l="0" t="0" r="0" b="0"/>
                  <wp:docPr id="1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боковых пан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38175"/>
                  <wp:effectExtent l="0" t="0" r="0" b="0"/>
                  <wp:docPr id="10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1314450"/>
                  <wp:effectExtent l="0" t="0" r="0" b="0"/>
                  <wp:docPr id="1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ачивание ш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619125"/>
                  <wp:effectExtent l="0" t="0" r="0" b="0"/>
                  <wp:docPr id="1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1304925"/>
                  <wp:effectExtent l="0" t="0" r="0" b="0"/>
                  <wp:docPr id="10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си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552450"/>
                  <wp:effectExtent l="0" t="0" r="0" b="0"/>
                  <wp:docPr id="10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1"/>
        <w:gridCol w:w="2422"/>
        <w:gridCol w:w="3557"/>
        <w:gridCol w:w="2347"/>
        <w:gridCol w:w="30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155" cy="1149985"/>
                  <wp:effectExtent l="0" t="0" r="0" b="0"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чехла к спин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600075"/>
                  <wp:effectExtent l="0" t="0" r="0" b="0"/>
                  <wp:docPr id="11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4620</wp:posOffset>
                  </wp:positionV>
                  <wp:extent cx="1551305" cy="906780"/>
                  <wp:effectExtent l="0" t="0" r="0" b="0"/>
                  <wp:wrapTight wrapText="bothSides">
                    <wp:wrapPolygon edited="0">
                      <wp:start x="-98" y="0"/>
                      <wp:lineTo x="-98" y="21425"/>
                      <wp:lineTo x="21600" y="21425"/>
                      <wp:lineTo x="21600" y="0"/>
                      <wp:lineTo x="-98" y="0"/>
                    </wp:wrapPolygon>
                  </wp:wrapTight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дготовка подлоко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781050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2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шив ремн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657225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155" cy="902335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чивание панели подлокотника на пеноуретановую или нетканую подлож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7627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220" cy="109093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ремня к подлокотн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714375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си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5245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08585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боковых частей к подлокотн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657225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1"/>
        <w:gridCol w:w="2422"/>
        <w:gridCol w:w="3557"/>
        <w:gridCol w:w="2347"/>
        <w:gridCol w:w="30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за 480 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ш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843915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ачивание ш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69532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-1713230</wp:posOffset>
                  </wp:positionH>
                  <wp:positionV relativeFrom="paragraph">
                    <wp:posOffset>159385</wp:posOffset>
                  </wp:positionV>
                  <wp:extent cx="1414145" cy="1127760"/>
                  <wp:effectExtent l="0" t="0" r="0" b="0"/>
                  <wp:wrapTight wrapText="bothSides">
                    <wp:wrapPolygon edited="0">
                      <wp:start x="-127" y="0"/>
                      <wp:lineTo x="-127" y="21436"/>
                      <wp:lineTo x="21600" y="21436"/>
                      <wp:lineTo x="21600" y="0"/>
                      <wp:lineTo x="-127" y="0"/>
                    </wp:wrapPolygon>
                  </wp:wrapTight>
                  <wp:docPr id="1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шив подголов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220" cy="9588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уси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6572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12268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-190020 ЕС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ачивание боковой части к подголовн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143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1362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7-160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ачивание ш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600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* Примечание: Производительность указана приблизительно с учетом использования машин с полной автоматикой (при использовании машин без автоматики производительность будет ниже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3.wmf"/><Relationship Id="rId24" Type="http://schemas.openxmlformats.org/officeDocument/2006/relationships/image" Target="media/image5.png"/><Relationship Id="rId25" Type="http://schemas.openxmlformats.org/officeDocument/2006/relationships/image" Target="media/image22.wmf"/><Relationship Id="rId26" Type="http://schemas.openxmlformats.org/officeDocument/2006/relationships/image" Target="media/image7.wmf"/><Relationship Id="rId27" Type="http://schemas.openxmlformats.org/officeDocument/2006/relationships/image" Target="media/image9.wmf"/><Relationship Id="rId28" Type="http://schemas.openxmlformats.org/officeDocument/2006/relationships/image" Target="media/image23.wmf"/><Relationship Id="rId29" Type="http://schemas.openxmlformats.org/officeDocument/2006/relationships/image" Target="media/image11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5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4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47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35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40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35.wmf"/><Relationship Id="rId88" Type="http://schemas.openxmlformats.org/officeDocument/2006/relationships/image" Target="media/image76.wmf"/><Relationship Id="rId89" Type="http://schemas.openxmlformats.org/officeDocument/2006/relationships/image" Target="media/image58.wmf"/><Relationship Id="rId90" Type="http://schemas.openxmlformats.org/officeDocument/2006/relationships/image" Target="media/image77.wmf"/><Relationship Id="rId91" Type="http://schemas.openxmlformats.org/officeDocument/2006/relationships/image" Target="media/image35.wmf"/><Relationship Id="rId92" Type="http://schemas.openxmlformats.org/officeDocument/2006/relationships/image" Target="media/image78.wmf"/><Relationship Id="rId93" Type="http://schemas.openxmlformats.org/officeDocument/2006/relationships/image" Target="media/image40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65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9:00Z</dcterms:created>
  <dc:creator>MAnureev</dc:creator>
  <dc:description/>
  <cp:keywords/>
  <dc:language>en-US</dc:language>
  <cp:lastModifiedBy>MAnureev</cp:lastModifiedBy>
  <dcterms:modified xsi:type="dcterms:W3CDTF">2010-02-11T14:34:00Z</dcterms:modified>
  <cp:revision>23</cp:revision>
  <dc:subject/>
  <dc:title>ПОШИВ АВТОМОБИЛЬНЫХ СИДЕНИЙ</dc:title>
</cp:coreProperties>
</file>